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>се проведе  1</w:t>
      </w:r>
      <w:r>
        <w:rPr>
          <w:sz w:val="28"/>
          <w:szCs w:val="28"/>
        </w:rPr>
        <w:t>4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25.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1.201</w:t>
      </w:r>
      <w:r>
        <w:rPr>
          <w:sz w:val="28"/>
          <w:szCs w:val="28"/>
          <w:lang w:val="bg-BG"/>
        </w:rPr>
        <w:t xml:space="preserve">6 г.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състваха 14 общински съветника. Отсъства В. Маринова по уважителни причини, Гр. Иванов – назначен за зам. кмет в община Стралджа  и  Г. Георгиев – починал на 16.11.2016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работата на заседанието на ОбС взеха участие, кмета на общината, зам. кметовете, н-к отдели, служ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4 общински съветн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седателят на ОбС прикани всички присъстващи в залата за едноминутно мълчание, с което да почетат паметта на починалият на 16.11.2016 г. общински съветник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седанието на ОбС започна като председателят на ОбС представи  новия общински съветник от групата на МК „Промяна” Йовчо Христов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 към предложения проект за дневен ред,  на основание чл. 46, ал 1 и 2 от Правилника за организация дейността на ОбС, неговите комисии и взаимодействието му с общинска администрация като т</w:t>
      </w:r>
      <w:r>
        <w:rPr>
          <w:b/>
          <w:sz w:val="28"/>
          <w:szCs w:val="28"/>
          <w:lang w:val="bg-BG"/>
        </w:rPr>
        <w:t>. 9</w:t>
      </w:r>
      <w:r>
        <w:rPr>
          <w:sz w:val="28"/>
          <w:szCs w:val="28"/>
          <w:lang w:val="bg-BG"/>
        </w:rPr>
        <w:t xml:space="preserve"> да бъде включена Докладна записка от Атанас Киров- Кмет на община Стралджа относно отпускане на еднократни финансови помощи на граждани по решение на общински съвет и т</w:t>
      </w:r>
      <w:r>
        <w:rPr>
          <w:b/>
          <w:sz w:val="28"/>
          <w:szCs w:val="28"/>
          <w:lang w:val="bg-BG"/>
        </w:rPr>
        <w:t xml:space="preserve">. 10 </w:t>
      </w:r>
      <w:r>
        <w:rPr>
          <w:sz w:val="28"/>
          <w:szCs w:val="28"/>
          <w:lang w:val="bg-BG"/>
        </w:rPr>
        <w:t xml:space="preserve">  Изказвания, становища и пита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изменения и допълнения не се направиха и г-н Ж. Ангелов предложи, който е съгласен с проекта за дневен ред да гласува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Гласува се с 14 гласа „за”, „против”0, „въздържали се” 0. Приема се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избрания общински съветник Й. Йовчев не взе участие в гласуването , поради обстоятелството, че все още не е положил кле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прие следния дневен ред за 14- то си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лагане на клетва по чл. 23, ал.2 от ЗМСМА от Йовчо Христов Йовчев, избран за общински съветник  от листата на МК „Промяна”./Подписване на клетвен лист съгласно чл. 32, ал.2 от ЗМСМ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Живко Ангелов Ангелов – Председател на ОбС относно промени в състава на Постоянни комисии към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Живко Ангелов Ангелов – Председател на ОбС относно промяна на Решение № 9 от Протокол № 2/03.12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Живко Ангелов Ангелов – Председател на ОбС относно промяна на Решение № 10 от Протокол № 2/03.12.2015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-Кмет на община Стралджа  относно приемане на Наредба № 22 за водене на регистър на общинските детски градин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- Кмет на община Стралджа относно отдаване под наем на обособена част от имот с идентификатор 69660.295.20 в землището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 – Кмет на община Стралджа относно удължаване срока на действие на договор  № Д-264/22.05.2013 г. за възмездно право на ползване, сключен между община Стралджа и Петко Николов Петков и Галя Стоянова Петкова и двамата от с. Лоз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Атанас Киров – Кмет на община Стралджа относно удължаване срока на действие на договор № Д-25/21.01.2015 г. за възмездно право на ползване, сключен между община Стралджа и Тончо Велчев Тончев от гр. Стралдж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.</w:t>
      </w:r>
      <w:r>
        <w:rPr>
          <w:sz w:val="28"/>
          <w:szCs w:val="28"/>
          <w:lang w:val="bg-BG"/>
        </w:rPr>
        <w:t xml:space="preserve"> Полагане на клетва по чл. 23, ал.2 от ЗМСМА от Йовчо Христов Йовчев, избран за общински съветник  от листата на МК „Промяна”./Подписване на клетвен лист съгласно чл. 32, ал.2 от ЗМСМ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Й. Йовчев положи клетва по чл. 32, ал.1 от ЗМСМА и подписа клетвения ли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седанието на ОбС продължи своята работа с кворум от 15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Живко Ангелов Ангелов – Председател на ОбС относно промени в състава на Постоянни комисии към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г-н П. Йовчев за председател на постоянната комисия по   законност, обществен ред и нормативна уредба и другото му предложение бе двете точки от проекта за решение да се гласуват поотд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уточни, че се оформят две предложения: първото    проекта за решение от докладната записка и второто  - предложението на г-н Ив. Георгиев. Предложенията ще се гласуват по реда на постъп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Ж. Ангелов  предложи  който е съгласен с проекта за решение от докладната записка да гласу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7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33, ал.1, т. 1 от ЗМСМА и във връзка с чл. 31, ал.3 от Правилника за организация дейността на ОбС, неговите комисии и взаимодействието му с общинска администрация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ят съвет прави промяна в състава на следната постоянна комис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омисия по законност, обществен ред и нормативна уредба  на мястото на  Гроздан Иванов Иванов за председател  на комисията избира Йовчо Христов Йов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, който е съгласен с проекта за решение по т. 2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с 15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33, ал.1, т. 1 от ЗМСМА и във връзка с чл. 31, ал.3 от Правилника за организация дейността на ОбС, неговите комисии и взаимодействието му с общинска администрация,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ят съвет прави промяна в състава на следната постоянна комис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 по общинска собственост и  стопанска политика на мястото на Гроздан Иванов Иванов избира като член на комисията Йовчо Христов Йов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. </w:t>
      </w:r>
      <w:r>
        <w:rPr>
          <w:sz w:val="28"/>
          <w:szCs w:val="28"/>
          <w:lang w:val="bg-BG"/>
        </w:rPr>
        <w:t>Докладна записка от Живко Ангелов Ангелов – Председател на ОбС относно промяна на Решение № 9 от Протокол № 2/03.12.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за зам. делегат на НСОРБ да бъде Г-жа Росица Стоева, тъй като е зам. председател на О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Ж. Ангелов уточни, че се оформят две предложения: първото  проекта за решение от докладната записка и второто  - предложението на г-н Ив. Георгиев. Предложенията ще се гласуват по реда на постъп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-н Ж. Ангелов  предложи,  който е съгласен с проекта за решение от докладната записка да гласу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 с 9 гласа „за”, „против”6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9 – А. Иванов, Г. Узунов,   Ж. Ангелов,  Д. Стойков, Хр. Христов, д-р Д. Йовчева,  Й. Йовчев, Р. Стоева, С. Пене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против”6 - Я. Добрев,  П. Петров, Койчо Койчев,  Ив. Георгиев,  Р. Парушева, М.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15 от ЗМСМА,Общинският съвет  взе следнот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bg-BG"/>
        </w:rPr>
        <w:t>Р Е Ш Е Н И Е: № 174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 избира  Йовчо Христов Йовчев за зам. делегат в Общото събрание на НСОРБ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4. </w:t>
      </w:r>
      <w:r>
        <w:rPr>
          <w:sz w:val="28"/>
          <w:szCs w:val="28"/>
          <w:lang w:val="bg-BG"/>
        </w:rPr>
        <w:t>Докладна записка от Живко Ангелов Ангелов – Председател на ОбС относно промяна на Решение № 10 от Протокол № 2/03.12.2015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за зам. делегат на РАО „Тракия”  да бъде г-н Г. Узун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уточни, че се оформят две предложения: първото  проекта за решение от докладната записка и второто  - предложението на г-н Ив. Георгиев. Предложенията ще се гласуват по реда на постъп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Ж. Ангелов  предложи,  който е съгласен с проекта за решение от докладната записка да гласув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 с 9 гласа „за”, „против”6, „въздържали се ”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за”: 9 – А. Иванов, Г. Узунов,   Ж. Ангелов,  Д. Стойков, Хр. Христов, д-р Д. Йовчева,  Й. Йовчев, Р. Стоева, С. Пенева,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- Я. Добрев,  П. Петров, К. Койчев,  Ив. Георгиев,  Р. Парушева, М.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 15 от ЗМСМА, Общинският съвет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Общински съвет избира Йовчо Христов  Йовчев за зам. делегат в Общото събрание на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5. </w:t>
      </w:r>
      <w:r>
        <w:rPr>
          <w:sz w:val="28"/>
          <w:szCs w:val="28"/>
          <w:lang w:val="bg-BG"/>
        </w:rPr>
        <w:t>Докладна записка от  Атанас Киров-Кмет на община Стралджа  относно приемане на Наредба № 22 за водене на регистър на общинските детски градини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, обществен ред и нормативна уредб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и ал.2 от ЗМСМА и изискванията на чл. 346, ал.2 от Закона за предучилищното и училищно образование, условията и редът за записване, отписване и преместване на децата в общинските детски градини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” № 17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Наредба № 22 за водене на регистър на общинските детски градини на община Стралджа съгласно Приложение № 1 неразделна част от настоящата наред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тдаване под наем на обособена част от имот с идентификатор 69660.295.20 в землището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и стопанска политика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5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5 – А. Иванов, Г. Узунов,   Ж. Ангелов,  Д. Стойков, Хр. Христов, д-р Д. Йовчева,  Й. Йовчев, Р. Стоева, С. Пенева,  Я. Добрев,  П. Петров, К. Койчев,  Ив. Георгиев,  Р. Парушева, М. Андо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1, т.8 от ЗМСМА и във връзка с чл.14, ал.6 и ал.7 от Закона за общинска собственост  Общински съвет Стралджа  вз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Е : </w:t>
      </w:r>
      <w:r>
        <w:rPr>
          <w:sz w:val="28"/>
          <w:szCs w:val="28"/>
          <w:lang w:val="bg-BG"/>
        </w:rPr>
        <w:t>№ 17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Общински съвет Стралджа дава своето съгласие да отдаде под наем на „Главболгарстрой”АД със седалище и адрес на управление гр.София, ул.”Дамяница”№3-5,  за срок от 2 години или до завършване на строителните дейности, с годишна наемна цена 300.00 /триста/лв. следния общински имо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бособена част с площ 2.707дка от имот с идентификатор 69660.295.20, целият с площ 32.850дка, с начин на трайно ползване „пасище, мера” в землището на гр.Стралдж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енът да послужи за спомагателна площадка във връзка с изграждането на Транзитен газопровод в участъка КС”Лозенец” до ОС”Недялско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нски съвет задължава наемателя „Главболгарстрой”АД след приключване на строителните дейности да почисти предоставения терен от строителни материа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бщински съвет задължава наемателя  „Главболгарстрой”АД да внесе гаранция от 2000лв, която да бъде освободена след изпълнение на условието по т.2 от решението.</w:t>
      </w:r>
    </w:p>
    <w:p>
      <w:pPr>
        <w:pStyle w:val="2"/>
        <w:rPr/>
      </w:pPr>
      <w:r>
        <w:rPr>
          <w:sz w:val="28"/>
          <w:szCs w:val="28"/>
        </w:rPr>
        <w:t>4. Упълномощава кмета на общината да сключи договор за наем, при условията определени в т.1, 2 и 3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7. </w:t>
      </w:r>
      <w:r>
        <w:rPr>
          <w:sz w:val="28"/>
          <w:szCs w:val="28"/>
          <w:lang w:val="bg-BG"/>
        </w:rPr>
        <w:t>Докладна записка от Атанас Киров – Кмет на община Стралджа относно удължаване срока на действие на договор  № Д-264/22.05.2013 г. за възмездно право на ползване, сключен между община Стралджа и Петко Николов Петков и Галя Стоянова Петкова и двамата от с. Лозенец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Ив. Георгиев  заяви , че групата съветници  от БСП ще подкрепи решението , но се опасява дали  ще се спечели проекта и дали ще се реализира инициативата.   Наистина отглеждането на животни  в населените места  е предпоставка за замърсяване на околната среда и вод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Д. Караиванова заяви, че мнението на лозенци е животните да се изведат извън населеното мяс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уточни, че общинските съветници имат два варианта или да подкрепят идеята, или не, но в случая трябва  да  се подаде ръка на инвеститора, да се кандидатства с проект и да се работи за реализацията на проек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Хр. Христов  също подчерта, че трябва да се даде шанс на инвестит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заяви, че ще подкрепи проекта за реш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Ат. Киров  запозна общинските съветници, че проблема в с. Лозенец е голям,   в общината постоянно пристигат жалби, снимкови материали и молби на граждани за извеждането на  животните извън населеното място. Беше направена съвместна проверка от различните  институции, съставени актове за замърсяване на околната среда. Г-н Киров заяви, че трябва да се даде шанс на инвеститора да кандидатства с проект по мярка 4.1 от ПРСР с цел реализация на идеята му за извеждане на животните от селото  и решаване на проблем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5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5 – А. Иванов, Г. Узунов,   Ж. Ангелов,  Д. Стойков, Хр. Христов, д-р Д. Йовчева,  Й. Йовчев, Р. Стоева, С. Пенева,  Я. Добрев,  П. Петров, К. Койчев,  Ив. Георгиев,  Р. Парушева, М. Андо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, чл.39, ал.3 от ЗОС  и във връзка с чл.25 ал.4, ал.5 и ал.7  от ЗСПЗЗ и чл.24, ал.1 и 2  от Наредба №2 за редът за придобиване на право на собственост и на ограничени вещни права, за предоставяне за управление,под наем и за разпореждане с имоти и вещи-общинска собственос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ОбС </w:t>
      </w:r>
      <w:r>
        <w:rPr>
          <w:sz w:val="28"/>
          <w:szCs w:val="28"/>
        </w:rPr>
        <w:t xml:space="preserve">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:</w:t>
      </w:r>
      <w:r>
        <w:rPr>
          <w:b/>
          <w:sz w:val="28"/>
          <w:szCs w:val="28"/>
          <w:lang w:val="bg-BG"/>
        </w:rPr>
        <w:t xml:space="preserve"> № 17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Общински съвет-Стралджа  удължава срока на действие на Договор №Д-264/22.05.2013 г за възмездно право на ползване, касаещ правото на ползване  върху поземлен имот №115003  с площ от 15,000 дка, м.”Дрянова кория”  по карта за възстановена собственост на с. Лозенец , за които е одобрен ПУП-ПРЗ и е образуван УПИ № І-3 в масив 115 с отреждане „За животновъдна ферма”  </w:t>
      </w:r>
      <w:r>
        <w:rPr>
          <w:b/>
          <w:sz w:val="28"/>
          <w:szCs w:val="28"/>
        </w:rPr>
        <w:t>до 07.12.2022 г.</w:t>
      </w:r>
      <w:r>
        <w:rPr>
          <w:sz w:val="28"/>
          <w:szCs w:val="28"/>
        </w:rPr>
        <w:t xml:space="preserve"> Всички останали клаузи от договора остават не промен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нски съвет-Стралджа задължава кмета на община Стралджа да организира всички действия за провеждане на публично оповестен конкурс за отстъпване на право на строеж съобразно предвижданията на  одобрения ПУП-ПЗР върху УПИ № І-3 в масив 115 с отреждане „За животновъдна ферма” с.Лозенец одобрен със заповед №З-630/30.08.2013 г. на кмета на община Стралджа за следните обек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аварник с обща площ на застрояване -1865 кв.м,  събирателен резервоар-50 кв.м ,площадка за временно съхранение на суха торова фракция 320 кв.м, балон за съхранение на течна торова фракция - 900 кв.м и корал за кравите 30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вцеферма с обща площ на застрояване 1600 кв.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азарната оценка на правото на строеж за обектите подробно описани в т.2 на настоящето решение да се внесе на следващото заседание за разглеждане и одобрение от Общински съвет Страл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удължаване срока на действие на договор № Д-25/21.01.2015 г. за възмездно право на ползване, сключен между община Стралджа и Тончо Велчев Тончев от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и стопанска политика 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5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5 – А. Иванов, Г. Узунов,   Ж. Ангелов,  Д. Стойков, Хр. Христов, д-р Д. Йовчева,  Й. Йовчев, Р. Стоева, С. Пенева,  Я. Добрев,  П. Петров, К. Койчев,  Ив. Георгиев,  Р. Парушева, М. Андо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 т.8 от ЗМСМА, чл.39, ал.3 от ЗОС  и във връзка с чл.25,ал.1,ал.3,т.4, ал.4, ал.5 и ал.7  от ЗСПЗЗ и чл.24, ал.1 и 2  от Наредба №2 за редът за придобиване на право на собственост и на ограничени вещни права, за предоставяне за управление,под наем и за разпореждане с имоти и вещи-общинска собственост</w:t>
      </w:r>
      <w:r>
        <w:rPr>
          <w:sz w:val="28"/>
          <w:szCs w:val="28"/>
          <w:lang w:val="bg-BG"/>
        </w:rPr>
        <w:t>, ОбС</w:t>
      </w:r>
      <w:r>
        <w:rPr>
          <w:sz w:val="28"/>
          <w:szCs w:val="28"/>
        </w:rPr>
        <w:t xml:space="preserve">   взе следното :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7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Общински съвет-Стралджа удължава срока на своето предварително съгласие за промяна на предназначението на общинско пасище, представляващо ПИ с идентификатор 69660.290.42 с площ от 15478 кв.м, местност „Бобата” по кадастрална карта и кадастрални регистри на гр.Стралджа с цел изработване на ПУП и отреждане „За животновъден комплекс” до </w:t>
      </w:r>
      <w:r>
        <w:rPr>
          <w:b/>
          <w:sz w:val="28"/>
          <w:szCs w:val="28"/>
        </w:rPr>
        <w:t>21.01.202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бщински съвет-Стралджа дава своето съгласие за  удължаване срока на действие на Договор №Д-25/21.01.2015 г за възмездно право на ползване, касаещ правото на ползване  върху ПИ с идентификатор 69660.290.42 с площ от 15478 кв.м, местност „Бобата” по кадастрална карта и кадастрални регистри на гр.Стралджа  </w:t>
      </w:r>
      <w:r>
        <w:rPr>
          <w:b/>
          <w:sz w:val="28"/>
          <w:szCs w:val="28"/>
        </w:rPr>
        <w:t>до 21.01..2022 г.</w:t>
      </w:r>
      <w:r>
        <w:rPr>
          <w:sz w:val="28"/>
          <w:szCs w:val="28"/>
        </w:rPr>
        <w:t xml:space="preserve"> Всички останали клаузи от договора остават не промен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. </w:t>
      </w:r>
      <w:r>
        <w:rPr>
          <w:sz w:val="28"/>
          <w:szCs w:val="28"/>
          <w:lang w:val="bg-BG"/>
        </w:rPr>
        <w:t xml:space="preserve">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 социална политик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К. Койчев обяви, че няма да вземе участие в гласуването, тъй като с един от гражданите е в роднински отношения и  влиза в конфликт на интере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4 гласа „за”, „против”0, „въздържали се”0. Приема се.</w:t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180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Да бъде отпусната еднократна финансова помощ на лицата съгласно графа 3 от таблицата по-долу. 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лицата съгласно графа 4 от таблицата по-долу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9"/>
        <w:gridCol w:w="1414"/>
        <w:gridCol w:w="1075"/>
        <w:gridCol w:w="24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, адре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отпусната помо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колина Михайлова Станчева ул. Хемус № 116 гр. Стралд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отговаря на правилника за едн. помощ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ка Митева Иванова с. Зим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митринка Василева Малджиева гр. Стралджа ул. В. Левски №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текъл срок на документит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рги Георгиев Койлаков гр. Стралджа ул. Г. Бенковски №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атинка Иванова Радева гр. Стралджа ул.Македония №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н Иванов Стоянов гр. Стралджа ул. Хумус № 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сил Атанасов Михалев гр. Стралджа ул. Незабравка №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чо Жеков Ненчев с. Александ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н Илиев Петров гр. Стралджа ул.Ив. Козарев № 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сил Василев Кирилов с. Джин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а Иванова  Иванова с. Лозене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ристо Георгиев Христов с. Тамар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ел Стоянов Йорданов гр. Стралджа ул. Тунджа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псват докумен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50 л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. </w:t>
      </w:r>
      <w:r>
        <w:rPr>
          <w:sz w:val="28"/>
          <w:szCs w:val="28"/>
          <w:lang w:val="bg-BG"/>
        </w:rPr>
        <w:t>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Ив. Георгиев  попита колко са внесените средства от кариерите  Каменец и Иречеково? /писмен отговор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Н. Генов – кмет с. Иречеково предложи постъпилите пари от кариерата да бъдат инвестирани в Иречеково, тъй като макар и малко дни в годината  да се работи на кариерата има прахоотделяне, нарушава се инфраструктурата от тежките камиони и счита, че средствата трябва да се използват за благоустрояване и подобряване инфраструктурата на с. Иречеков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 изчерпване на дневния ред, заседанието на ОбС бе закрито  в 11:15 ч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редседател на Об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Ж. Ангелов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одещ протокол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 </dc:creator>
  <dc:description/>
  <cp:keywords/>
  <dc:language>en-US</dc:language>
  <cp:lastModifiedBy> </cp:lastModifiedBy>
  <dcterms:modified xsi:type="dcterms:W3CDTF">2016-12-02T09:19:00Z</dcterms:modified>
  <cp:revision>31</cp:revision>
  <dc:subject/>
  <dc:title>П Р О Т О К О Л</dc:title>
</cp:coreProperties>
</file>